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Il/La sottoscritto/a ………………………………………………………………..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…………………………….. il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in via …………………………………...CAP …………... Città 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ce Fiscale………………………Documento di identità n. 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lasciato da ……………………………………..……. il 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ig./sig.ra…………………………………………………………………….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…………………………….. il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in via …………………………………...CAP …………... Città 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dice Fiscale………………………Documento di identità n. 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lasciato da ……………………………………..……. il 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in servizio presso il Politecnico di Milano (servizio Posta Protocollo ed Archiv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itirare la raccomandata come da Avviso di Giacenza qui in alleg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rma Deleg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re fotocopia del documento di identità del deleg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elegato si presenti con documento d’identità in corso di valid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559" w:gutter="0" w:header="567" w:top="1418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cs="Arial"/>
        <w:b/>
        <w:b/>
        <w:bCs/>
        <w:sz w:val="12"/>
      </w:rPr>
    </w:pPr>
    <w:r>
      <w:rPr>
        <w:rFonts w:cs="Arial"/>
        <w:b/>
        <w:bCs/>
        <w:sz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431800</wp:posOffset>
          </wp:positionV>
          <wp:extent cx="1492250" cy="82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8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6:43:00Z</dcterms:created>
  <dc:creator>Sistema Bibliotecario di Ateneo</dc:creator>
  <dc:description/>
  <cp:keywords/>
  <dc:language>en-US</dc:language>
  <cp:lastModifiedBy>Silvia Bergna</cp:lastModifiedBy>
  <cp:lastPrinted>2021-01-08T11:52:00Z</cp:lastPrinted>
  <dcterms:modified xsi:type="dcterms:W3CDTF">2021-01-08T16:44:00Z</dcterms:modified>
  <cp:revision>3</cp:revision>
  <dc:subject/>
  <dc:title>Notizie per la Stampa</dc:title>
</cp:coreProperties>
</file>